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15 февраля 2023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226"/>
        <w:gridCol w:w="12"/>
      </w:tblGrid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750*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30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 xml:space="preserve">внутреннее </w:t>
            </w:r>
            <w:r>
              <w:rPr/>
              <w:t>«Инфолайт-</w:t>
            </w:r>
            <w:r>
              <w:rPr>
                <w:b/>
              </w:rPr>
              <w:t>ТПУВ15</w:t>
            </w:r>
            <w:r>
              <w:rPr/>
              <w:t>+» (Часы-термометр, надписи туман, снег, гололед, дождь),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6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</w:tr>
      <w:tr>
        <w:trPr>
          <w:trHeight w:val="6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/>
              <w:t xml:space="preserve">».  </w:t>
            </w:r>
          </w:p>
          <w:p>
            <w:pPr>
              <w:pStyle w:val="Normal"/>
              <w:rPr/>
            </w:pPr>
            <w:r>
              <w:rPr/>
              <w:t>Высота знака 10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10</w:t>
            </w:r>
            <w:r>
              <w:rPr/>
              <w:t xml:space="preserve">».  </w:t>
            </w:r>
          </w:p>
          <w:p>
            <w:pPr>
              <w:pStyle w:val="Normal"/>
              <w:rPr/>
            </w:pPr>
            <w:r>
              <w:rPr/>
              <w:t>Высота знака 10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0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0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*265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*265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</w:rPr>
              <w:t>22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2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*29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33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33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3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30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5*37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3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3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5*37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 «Инфолайт-</w:t>
            </w:r>
            <w:r>
              <w:rPr>
                <w:b/>
                <w:bCs/>
              </w:rPr>
              <w:t>38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38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50*440*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7</w:t>
            </w:r>
            <w:r>
              <w:rPr>
                <w:b/>
                <w:bCs/>
              </w:rPr>
              <w:t>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70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80*875*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0</w:t>
            </w:r>
          </w:p>
        </w:tc>
      </w:tr>
      <w:tr>
        <w:trPr>
          <w:trHeight w:val="2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2» Время-таймер, температура воды, температура воздуха, Управл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700*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3Т» Время-таймер, температура воды, температура воздуха, температура сауны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*550*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6"/>
        <w:gridCol w:w="1955"/>
      </w:tblGrid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ополнительного реле – модуль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C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Корпус 171*121*60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15 февраля 2023г.</w:t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54"/>
        <w:gridCol w:w="1551"/>
        <w:gridCol w:w="1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100мм.  Управление от ИК-пульта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*155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8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, 3 микрофонных,2 линейных входа, приоритет первого микроф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3-02-13T07:59:00Z</dcterms:modified>
  <cp:revision>105</cp:revision>
  <dc:subject/>
  <dc:title>Звонки школьные гром</dc:title>
</cp:coreProperties>
</file>